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ПРАВНО-НОРМАТИВНА РЕГЛАМЕНТАЦИЯ НА ВЪНШНОИКОНОМИЧЕСКАТА И СТОПАНСКАТА ДЕЙНОСТ В РУСКАТА ФЕДЕРАЦИЯ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Обща характеристика на правно-нормативна регламентация на външноикономическата и  стопанска дейност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Правно-нормативна регламентация на стопанската дейнос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Конституцията на Руската федерация  представлява правната рамка за регулиране на икономическата и стопанската дейност в Руската Федерация. Формулираните в нея  принципи образуват основата на правната инфраструктура на съвременната икономика и същевременно ефективно защитават участниците в стопанската дейност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Гражданският кодекс на Руската Федерация (РФ) се явява един от най-важните законодателни актове в областта на стопанската дейност. В първата част на кодекса е определен режима на стопанската дейност. Гражданският кодекс на РФ дефинира значението на думата „стопанска дейност” като дейност, която се осъществява на собствен риск, с цел печалба от използването на имущество, продажба на стоки или услуги от лица, регистрирани в съответствие със закона. В РФ се допуска осъществяването на два вида стопанска дейнос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>
          <w:szCs w:val="20"/>
        </w:rPr>
        <w:t>Индивидуална стопанска дейност (описана в чл.23 ГК РФ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>
          <w:szCs w:val="20"/>
        </w:rPr>
        <w:t>Създаване на юридическо лице, самостоятелно или съвместно с други граждани и юридически лица (чл.18 ГК РФ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Тъй като, стопанската дейност се явява водеща сила в развитието на икономиката, има много закони, свързани с регулирането на тази дейност. Такива са Законът за банките и банковото дело, Законът за пазара на ценните книжа, Законът за несъстоятелността, Федералният закон за развитие на малките и средни предприятия в Руската Федерация, Федералният закон за лицензиране на отделните видове дейности и др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Както и други отрасли в руското законодателство, правната регламентация на стопанската дейност постоянно се развива.  Развитието се осъществява по два начи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чрез приемане на нови нормативни актове, регулиращи въпроси, свързани с организациите и осъществяването на стопанска дейнос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</w:rPr>
        <w:t>чрез изменения и допълнения в действащите нормативни актове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Cs w:val="20"/>
        </w:rPr>
      </w:pPr>
      <w:r>
        <w:rPr>
          <w:b/>
          <w:szCs w:val="20"/>
        </w:rPr>
        <w:t>Правно-нормативна регламентация на външноикономическата дейнос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Общото определение на външноикономическа дейност, според законодателството на РФ, е „дейност по осъществяване на сделки в областите на външнотърговски стоки, услуги, информация и интелектуалната собственост”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В зависимост от това, какво се явява обект на външноикономическата дейност, могат да бъдат определени няколко вида външноикономическа дейнос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Експорт и импорт на стоки, както и други дейности по движение на стоки и прехвърляне на собственос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0"/>
        </w:rPr>
        <w:t xml:space="preserve">Външна търговия на услуг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Инвестиционна дейнос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0"/>
        </w:rPr>
        <w:t xml:space="preserve">Научно-техническо сътрудничество – договори за създаване/предаване на обекти с интелектуална собственост, договори за лицензи и научно-техническо сътрудничество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Държавното регулиране на външноикономическата дейност в РФ се осъществява от: президента на РФ, Правителството на РФ, министерството на икономическото развитие и търговията на РФ и други, специално създадени орган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Президентът на РФ, в съответствие с Конституцията на РФ и федералните закони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определя основните направления на търговската политика на РФ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определя особености във вноса и износа, от/за страни, които не влизат в митническия съюз в рамките на Европа, Азия и Европейския съюз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Cs w:val="20"/>
        </w:rPr>
        <w:t xml:space="preserve">установява ограничения и забрани във външната търговия на стоки, услуги и интелектуална собственос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Правителството на РФ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гарантира прилагането на единна външноикономическа държавна политика в Русия и предприема мерки за нейното прилагане; въвежда количествени ограничения върху износа и внос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управлява федералната собственост на РФ в чужбин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в рамките на своите компетенции, взима решения за провеждане на преговори и подписване на международни договори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Правно-нормативната регламентация на външноикономическата дейност се съдържа в няколко различни закона и представлява една от най-сложните нормативни рамки в РФ. Основният закон, който регламентира външноикономическата дейност, е Законът РФ „За основите на държавното регулиране на външнотърговската дейност”. Други важни закони в същата област са: „За експортния контрол”, „За митническите тарифи”, „За особените икономически зони в Руската Федерация” и „За валутното регулиране и валутния контрол”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В закона „За основите на държавното регулиране на външнотърговската дейност” са описани няколко принципа за държавно регулиране на външноикономическата дейност, по-важните от които с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Защита на правата и законните интереси на участниците във външнотърговската дейност, както и на правата и законните интереси на руските производители и потребители на стоки и услуг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Равенство и липса на дискриминация на участниците във външнотърговската дейност, освен ако е предвидено друго във федералните зако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Реципрочност по отношение на друга държава (група държав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Прозрачност в разработването, приемането и прилагането на мерките за държавно регулиране на външната търгов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Единството на системата на държавно регулиране на външната търгов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Валидност и обективност в прилагането на мерките за държавно регулиране на външноикономическата дейнос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Забрана на прекомерна намеса на държавата или нейни органи във външноикономическата дейност и нанасяне на вреди на участниците във външноикономическата дейност в РФ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Гарантиране на националната сигурност и отбра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Гарантиране правото на обжалване, пред съда или чрез друга установена процедура, на незаконни действия (бездействие) на държавни органи или длъжностни лица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Методите за държавно регулиране на външноикономическата дейност се използват или за стимулиране на участниците във външноикономическата дейност или в защита на руската икономика или отделни отрасли и следователно се класифицират като стимулиращи или защитни. Методите за държавно регулиране са четир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Митническо-тарифно регулиране – определяне на вносни и износни ми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Нетарифно регулиране – квоти и лицензиране – описани в член 21-24, 26 и 27 от  закона „За основите на държавното регулиране на външнотърговската дейност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Забрани и ограничения на външната търговия на услуги и интелектуална собствено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Мерки с икономически и административен характер, спомагащи за развитието на външноикономическата дейност, отчитайки действащите федерални закони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Не се допускат никакви други методи на държавно регулиране на външноикономическата дейност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b/>
          <w:szCs w:val="20"/>
        </w:rPr>
        <w:t>Нетарифно регулиране</w:t>
      </w:r>
      <w:r>
        <w:rPr>
          <w:szCs w:val="20"/>
        </w:rPr>
        <w:t xml:space="preserve"> - Количествените ограничения се установяват от Правителството на РФ, с изключение на случаите, посочени в международни договори, по които РФ е страна. Като основно правило, вносът и износът на стока се осъществяват без количествени ограничения с изключение на следните случаи (в тези случаи Правителството на РФ не може за повече от 6 месеца да поддържа тези ограничения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>Временни ограничения или забрана на износ на стоки, в случай на критичен недостиг на вътрешния пазар в Рус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Ограничаване на вноса на селскостопански стоки или водни ресурси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b/>
          <w:szCs w:val="20"/>
        </w:rPr>
        <w:t>Лицензирането</w:t>
      </w:r>
      <w:r>
        <w:rPr>
          <w:szCs w:val="20"/>
        </w:rPr>
        <w:t xml:space="preserve"> в сферата на външната търговия се използва в следните случа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При въвеждане на временни количествени ограничения на вноса и износа на отделни видове сто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При прилагане на процедура по ограничен пропуск на внос и износ на отделни видове стоки, които могат да окажат неблагоприятно въздействие на безопасността на държавата, живота и здравето на граждани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При предоставяне на изключителни права за внос и износ за отделни видове сто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При изпълняване на международни задължения на РФ.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 xml:space="preserve">Липсата на лиценз, в гореспоменатите случаи, е основание за отказ на разрешение за внос и износ на стока. За получаване на лиценз се попълва стандартен формуляр за „Заявление/Лиценз” и попълнената документация се подава в съответния комитет на външноикономическите отношения в съответната област. По-подробна информация за подаването на документи за лиценз можете да намери </w:t>
      </w:r>
      <w:hyperlink r:id="rId2">
        <w:r>
          <w:rPr>
            <w:rStyle w:val="InternetLink"/>
            <w:szCs w:val="20"/>
          </w:rPr>
          <w:t>тук</w:t>
        </w:r>
      </w:hyperlink>
      <w:r>
        <w:rPr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Определянето на </w:t>
      </w:r>
      <w:r>
        <w:rPr>
          <w:b/>
          <w:szCs w:val="20"/>
        </w:rPr>
        <w:t xml:space="preserve">квотите </w:t>
      </w:r>
      <w:r>
        <w:rPr>
          <w:szCs w:val="20"/>
        </w:rPr>
        <w:t>за износ и внос се извършва от правителството на РФ. Начинът, по който се осъществява разпределянето на квотите, е описан в постановление „За начина на провеждане на конкурси и търгове за продажбата на квоти при въвеждане на количествени ограничения и лицензиране на износа и вноса на стоки в Руската Федерация”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Правото за осъществяване на външноикономическа дейност може да бъде ограничено и чрез предоставянето на изключителни права за внос и износ на различни видове стоки, с решение от Комисията на митническия съюз. Организацията, на която се предоставят тези изключителни права се посочва от Правителството на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В закона „За основите на държавното регулиране на външнотърговската дейност” е описано подробно регулирането на външноикономическата дейност в областта на търговските услуги, както и в областта на интелектуалната собствено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Глава 8 от закона за „За основите на държавното регулиране на външнотърговската дейност” определя особените видове забрани и ограничения във външната търговия на стоки, услуги и интелектуална собственост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Руската федерация има и по-специален режим при осъществяването на външноикономическа дейност в случай на трансгранична търговия, на основата на международни договори между РФ и други държави, като в такива случаи се предлага по-благоприятен режим на външнотърговска дейност. Също така, РФ има по-специален външноикономически режим  в работата си в особени икономически зони. Материята за особените икономически зони и за техните специфики е описана в закона „За особените икономически зони в Руската Федерация”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В член 29 от закона „За основите на държавното регулиране на външнотърговската дейност” е регламентиран и националния режим във връзка с продукция, идваща от чужбина. Чрез него се гарантират правата, които чуждестранните вносители имат в Рус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Не е разрешено да се определя различен процент на данък или такса (с изключение на вносни мита) при внасяне на продукти от различни стра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Технически, фармацевтични, санитарни, ветеринарни, фитосанитарни и екологични изисквания, прилагани за стоки с чуждестранен произход, трябва да са идентични на тези, които се прилагат за подобни артикули от руски произх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Продукти с произход от чужда страна или група страни трябва да се третират по не по-малко благоприятен начин от руската продукция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Участниците във външноикономическата дейност в РФ могат да разрешават споровете помежду си в няколко арбитражни органа, създадени в съответствие с руското законодателств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Държавен арбитражен съ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Специални арбитражни органи, действащи в Търговско промишлената палата на РФ (ТПП РФ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Арбитражи, създадени от страните за разрешаването на конкретния спор.</w:t>
      </w:r>
    </w:p>
    <w:p>
      <w:pPr>
        <w:pStyle w:val="Normal"/>
        <w:spacing w:lineRule="auto" w:line="360"/>
        <w:ind w:left="708" w:hanging="0"/>
        <w:jc w:val="both"/>
        <w:rPr>
          <w:szCs w:val="20"/>
        </w:rPr>
      </w:pPr>
      <w:r>
        <w:rPr>
          <w:szCs w:val="20"/>
        </w:rPr>
        <w:t>Основни закони във връзка с разрешаването на спорове между страни по външнотърговски сделки са Гражданско-процесуалният кодекс на РФ, закона „За арбитражния съд”, Арбитражният процесуален кодекс и закон „За международния търговски арбитраж”.</w:t>
      </w:r>
    </w:p>
    <w:p>
      <w:pPr>
        <w:pStyle w:val="Normal"/>
        <w:spacing w:lineRule="auto" w:line="36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0"/>
        </w:rPr>
      </w:pPr>
      <w:r>
        <w:rPr>
          <w:b/>
          <w:szCs w:val="20"/>
        </w:rPr>
        <w:t>Основни закони, регламентиращи външно икономическата и стопанската дейност в РФ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 xml:space="preserve">Граждански кодекс на Руската Федерация - </w:t>
      </w:r>
      <w:hyperlink r:id="rId3">
        <w:r>
          <w:rPr>
            <w:rStyle w:val="InternetLink"/>
            <w:szCs w:val="20"/>
          </w:rPr>
          <w:t>http://www.consultant.ru/popular/gkrf1/</w:t>
        </w:r>
      </w:hyperlink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 xml:space="preserve">Конституция на Руската Федерация - </w:t>
      </w:r>
      <w:hyperlink r:id="rId4">
        <w:r>
          <w:rPr>
            <w:rStyle w:val="InternetLink"/>
            <w:szCs w:val="20"/>
          </w:rPr>
          <w:t>http://base.consultant.ru/cons/cgi/online.cgi?req=doc;base=LAW;n=2875</w:t>
        </w:r>
      </w:hyperlink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 xml:space="preserve">Закон „За банките и банковото дело” - </w:t>
      </w:r>
      <w:hyperlink r:id="rId5">
        <w:r>
          <w:rPr>
            <w:rStyle w:val="InternetLink"/>
            <w:szCs w:val="20"/>
          </w:rPr>
          <w:t>http://base.consultant.ru/cons/cgi/online.cgi?req=doc;base=LAW;n=152527</w:t>
        </w:r>
      </w:hyperlink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В този документ може да бъде намерена информация относно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банковата система в Рф и нейното правно регулиране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учредителни документи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процедури за регистриране на кредитни организации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специфики относно създаването на кредитни организации с чуждестранни инвестиции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 xml:space="preserve">Закон „За пазара на ценни книжа” - </w:t>
      </w:r>
      <w:hyperlink r:id="rId6">
        <w:r>
          <w:rPr>
            <w:rStyle w:val="InternetLink"/>
            <w:szCs w:val="20"/>
          </w:rPr>
          <w:t>http://base.consultant.ru/cons/cgi/online.cgi?req=doc;base=LAW;n=144255</w:t>
        </w:r>
      </w:hyperlink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В този документ може да бъде намерена следната информация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Видове дейности на пазара на ценните книжа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Фондова борса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Регулиране на пазара на ценните книжа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Особености в обръщението на чуждестранни емитенти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 xml:space="preserve">Закон „За развитието на малките и средни предприятия в РФ” - </w:t>
      </w:r>
      <w:hyperlink r:id="rId7">
        <w:r>
          <w:rPr>
            <w:rStyle w:val="InternetLink"/>
            <w:szCs w:val="20"/>
          </w:rPr>
          <w:t>http://base.consultant.ru/cons/cgi/online.cgi?req=doc;base=LAW;n=149765</w:t>
        </w:r>
      </w:hyperlink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В този документ може да бъде намерена следната информация 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Правно регулиране на малкия и среден бизнес в РФ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Основни цели и принципи в развитието на МСП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Cs w:val="20"/>
        </w:rPr>
        <w:t>Пълномощия на държавните органи в развитието на МСП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Cs w:val="20"/>
        </w:rPr>
        <w:t>Пълномощия на местното управление в развитието на МСП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Финансова, имуществена и информационна поддръжка на МСП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Проддръжка на МСП, осъществяващ външноикономическа дейност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 xml:space="preserve">Закон „За лицензиране на отделни видове дейности” - </w:t>
      </w:r>
      <w:hyperlink r:id="rId8">
        <w:r>
          <w:rPr>
            <w:rStyle w:val="InternetLink"/>
            <w:szCs w:val="20"/>
          </w:rPr>
          <w:t>http://base.consultant.ru/cons/cgi/online.cgi?req=doc;base=LAW;n=148978</w:t>
        </w:r>
      </w:hyperlink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В този документ може да бъде намерена следната информация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Основни принципи за осъществяване на лицензиране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Организация и извършване на лицензирането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 xml:space="preserve">Закон „За основите на държавното регулиране на външноикономическата дейност” - </w:t>
      </w:r>
      <w:hyperlink r:id="rId9">
        <w:r>
          <w:rPr>
            <w:rStyle w:val="InternetLink"/>
            <w:szCs w:val="20"/>
          </w:rPr>
          <w:t>http://www.consultant.ru/document/cons_doc_LAW_133493/</w:t>
        </w:r>
      </w:hyperlink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В този документ може да бъде намерена следната информация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Участници във външноикономическата дейност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Основни начини за регулиране на външнотърговската дейност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Особености в забраните и ограниченията на външната търговия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Съдействие в развитието на външноикономическата дейност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 xml:space="preserve">Закон „За експортния контрол - </w:t>
      </w:r>
      <w:hyperlink r:id="rId10">
        <w:r>
          <w:rPr>
            <w:rStyle w:val="InternetLink"/>
            <w:szCs w:val="20"/>
          </w:rPr>
          <w:t>http://base.consultant.ru/cons/cgi/online.cgi?req=doc;base=LAW;n=122943</w:t>
        </w:r>
      </w:hyperlink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В този документ може да бъде намерена следната информация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Законодателство в областта на експортния контрол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Списък с контролирани стоки и технологии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Cs w:val="20"/>
        </w:rPr>
        <w:t>Методи за контрол на експорта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Cs w:val="20"/>
        </w:rPr>
        <w:t>Организации извършващи експортния контрол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Международно сътрудничество в областта на експортния контрол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Закон „За митническите тарифи” -</w:t>
      </w:r>
      <w:r>
        <w:rPr/>
        <w:t xml:space="preserve"> </w:t>
      </w:r>
      <w:hyperlink r:id="rId11">
        <w:r>
          <w:rPr>
            <w:rStyle w:val="InternetLink"/>
            <w:szCs w:val="20"/>
          </w:rPr>
          <w:t>http://www.consultant.ru/document/cons_doc_LAW_149820/</w:t>
        </w:r>
      </w:hyperlink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В този документ може да бъде намерена следната информация 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Цени на митата и редът за тяхното установяване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Cs w:val="20"/>
        </w:rPr>
        <w:t>Видови тарифни задължения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Митническа стойност на товарите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Cs w:val="20"/>
        </w:rPr>
        <w:t>Методи за определяне на митническата стойност на товарите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Тарифни намаления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 xml:space="preserve">Закон „За особените икономически зони в РФ” - </w:t>
      </w:r>
      <w:hyperlink r:id="rId12">
        <w:r>
          <w:rPr>
            <w:rStyle w:val="InternetLink"/>
            <w:szCs w:val="20"/>
          </w:rPr>
          <w:t>http://base.consultant.ru/cons/cgi/online.cgi?req=doc;base=LAW;n=149828</w:t>
        </w:r>
      </w:hyperlink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В този документ може да бъде намерена следната информация 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Правово регулиране на особените икономически зони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Цел и условия за създаване на особени икономически зони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Управление на особените икономически зони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Cs w:val="20"/>
        </w:rPr>
        <w:t>Съглашения, свързани с търговската дейност на територията на такива региони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Особености в митническите процедури в особените икономически зони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Гаранции предоставени на пребиваващите в особената икономическа зона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 xml:space="preserve">Закон „За валутното регулиране и валутния контрол” - </w:t>
      </w:r>
      <w:hyperlink r:id="rId13">
        <w:r>
          <w:rPr>
            <w:rStyle w:val="InternetLink"/>
            <w:szCs w:val="20"/>
          </w:rPr>
          <w:t>http://www.consultant.ru/popular/currency/</w:t>
        </w:r>
      </w:hyperlink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В този документ може да бъде намерена следната информация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Принципи на валутното регулиране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Органи на валутното регулиране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Валутни операции между резиденти и нерезиденти, както и само между нерезиденти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Органи на валутен контрол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Права и задължения на резидентите и нерезидентит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Постановление „За начина на провеждане на конкурси и търгове за продажбата на квоти при въвеждане на количествени ограничения и лицензиране на износа и вноса на стоки в РФ” - </w:t>
      </w:r>
      <w:hyperlink r:id="rId14">
        <w:r>
          <w:rPr>
            <w:rStyle w:val="InternetLink"/>
            <w:szCs w:val="20"/>
          </w:rPr>
          <w:t>http://www.consultant.ru/document/cons_doc_LAW_85403/</w:t>
        </w:r>
      </w:hyperlink>
      <w:r>
        <w:rPr>
          <w:szCs w:val="20"/>
        </w:rPr>
        <w:t xml:space="preserve"> 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В този документ може да бъде намерена следната информация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Методи на провеждане на конкурси и аукциони по продажба на експортни и импортни квоти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Методи на лицензиране на вносни и износни стоки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EE040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64/" TargetMode="External"/><Relationship Id="rId3" Type="http://schemas.openxmlformats.org/officeDocument/2006/relationships/hyperlink" Target="http://www.consultant.ru/popular/gkrf1/" TargetMode="External"/><Relationship Id="rId4" Type="http://schemas.openxmlformats.org/officeDocument/2006/relationships/hyperlink" Target="http://base.consultant.ru/cons/cgi/online.cgi?req=doc;base=LAW;n=2875" TargetMode="External"/><Relationship Id="rId5" Type="http://schemas.openxmlformats.org/officeDocument/2006/relationships/hyperlink" Target="http://base.consultant.ru/cons/cgi/online.cgi?req=doc;base=LAW;n=152527" TargetMode="External"/><Relationship Id="rId6" Type="http://schemas.openxmlformats.org/officeDocument/2006/relationships/hyperlink" Target="http://base.consultant.ru/cons/cgi/online.cgi?req=doc;base=LAW;n=144255" TargetMode="External"/><Relationship Id="rId7" Type="http://schemas.openxmlformats.org/officeDocument/2006/relationships/hyperlink" Target="http://base.consultant.ru/cons/cgi/online.cgi?req=doc;base=LAW;n=149765" TargetMode="External"/><Relationship Id="rId8" Type="http://schemas.openxmlformats.org/officeDocument/2006/relationships/hyperlink" Target="http://base.consultant.ru/cons/cgi/online.cgi?req=doc;base=LAW;n=148978" TargetMode="External"/><Relationship Id="rId9" Type="http://schemas.openxmlformats.org/officeDocument/2006/relationships/hyperlink" Target="http://www.consultant.ru/document/cons_doc_LAW_133493/" TargetMode="External"/><Relationship Id="rId10" Type="http://schemas.openxmlformats.org/officeDocument/2006/relationships/hyperlink" Target="http://base.consultant.ru/cons/cgi/online.cgi?req=doc;base=LAW;n=122943" TargetMode="External"/><Relationship Id="rId11" Type="http://schemas.openxmlformats.org/officeDocument/2006/relationships/hyperlink" Target="http://www.consultant.ru/document/cons_doc_LAW_149820/" TargetMode="External"/><Relationship Id="rId12" Type="http://schemas.openxmlformats.org/officeDocument/2006/relationships/hyperlink" Target="http://base.consultant.ru/cons/cgi/online.cgi?req=doc;base=LAW;n=149828" TargetMode="External"/><Relationship Id="rId13" Type="http://schemas.openxmlformats.org/officeDocument/2006/relationships/hyperlink" Target="http://www.consultant.ru/popular/currency/" TargetMode="External"/><Relationship Id="rId14" Type="http://schemas.openxmlformats.org/officeDocument/2006/relationships/hyperlink" Target="http://www.consultant.ru/document/cons_doc_LAW_8540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5:00Z</dcterms:created>
  <dc:creator>ME</dc:creator>
  <dc:description/>
  <cp:keywords/>
  <dc:language>en-US</dc:language>
  <cp:lastModifiedBy>Кънева</cp:lastModifiedBy>
  <dcterms:modified xsi:type="dcterms:W3CDTF">2013-11-21T07:35:00Z</dcterms:modified>
  <cp:revision>15</cp:revision>
  <dc:subject/>
  <dc:title>Матрица</dc:title>
</cp:coreProperties>
</file>